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3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จัดระเบียบชุมชน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สังคม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ละการรักษาความสงบเรียบร้อย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3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จัดระเบียบชุมชน  สังคม  และการรักษาความสงบเรียบร้อย</w:t>
      </w:r>
    </w:p>
    <w:p>
      <w:pPr>
        <w:pStyle w:val="Normal"/>
        <w:rPr>
          <w:rFonts w:ascii="TH Sarabun New" w:hAnsi="TH Sarabun New" w:eastAsia="AngsanaNew,Bold;Arial Unicode MS" w:cs="TH Sarabun New"/>
          <w:b/>
          <w:b/>
          <w:bCs/>
          <w:sz w:val="28"/>
          <w:szCs w:val="28"/>
        </w:rPr>
      </w:pPr>
      <w:r>
        <w:rPr>
          <w:rFonts w:eastAsia="AngsanaNew,Bold;Arial Unicode MS" w:cs="TH Sarabun New" w:ascii="TH Sarabun New" w:hAnsi="TH Sarabun New"/>
          <w:b/>
          <w:bCs/>
          <w:sz w:val="28"/>
          <w:szCs w:val="28"/>
        </w:rPr>
        <w:t xml:space="preserve">      </w:t>
      </w:r>
      <w:r>
        <w:rPr>
          <w:rFonts w:eastAsia="AngsanaNew,Bold;Arial Unicode MS" w:cs="TH Sarabun New" w:ascii="TH Sarabun New" w:hAnsi="TH Sarabun New"/>
          <w:b/>
          <w:bCs/>
          <w:sz w:val="28"/>
          <w:szCs w:val="28"/>
        </w:rPr>
        <w:t xml:space="preserve">3.3 </w:t>
      </w: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>แนวทางการมีส่วนร่วมทางการเมืองท้องถิ่นพร้อมส่งเสริมการปกครองระบอบประชาธิปไตย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15"/>
        <w:gridCol w:w="2259"/>
        <w:gridCol w:w="1976"/>
        <w:gridCol w:w="1191"/>
        <w:gridCol w:w="1191"/>
        <w:gridCol w:w="1191"/>
        <w:gridCol w:w="1968"/>
        <w:gridCol w:w="1860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จัดทำประชาคมหมู่บ้านและตำบ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ส่งเสริมให้ประชาชนมีส่วนร่วมตามระบอบประชาธิปไต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กิจกรรมประชาคม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หมู่บ้านและตำบ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วามพึงพอใจของประชาชนที่เข้าร่วมประชาค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ชาชนมีส่วนร่วมใ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การบริหารราชการข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ชุมชนเข้มแข็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ส่งเสริมประชาชนให้เกิดความสามัคคีในหมู่คณ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กิจกรรมให้ประชาชนมีส่วนร่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วามสามัคคีของคนในชุมช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ชาชนมีความสามัคคีเป็นอันหนึ่งอันเดียว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ส่งเสริมประชาชนให้มีส่วนร่วมตามระบบประชาธิปไต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ส่งเสริมให้ประชาชนมีส่วนร่วมตามระบบประชาธิปไตย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กิจกรรมประชาคม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หมู่บ้านและตำบ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วามพึงพอใจของประชาชนที่เข้าร่วมประชาค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ชาชนมีส่วนร่วมใ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การบริหารราชการข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่าใช้จ่ายสำหรับการเลือกตั้งนายก อบต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และสมาชิกสภา อบต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ป็นค่าใช้จ่ายในการเลือกตั้งนายก อบต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และสมาชิกสภา อบต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มีค่าใช้จ่ายเพียงพอสำหรับการเลือกตั้ง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ความพึงพอใจของประชาชนที่เข้าร่วมประชาค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ชาชนมีส่วนร่วมใ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การบริหารราชการข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6625</wp:posOffset>
                      </wp:positionH>
                      <wp:positionV relativeFrom="margin">
                        <wp:posOffset>798830</wp:posOffset>
                      </wp:positionV>
                      <wp:extent cx="391160" cy="882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3.75pt;margin-top:62.95pt;width:30.75pt;height:69.4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start="6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0:00Z</dcterms:created>
  <dc:creator>LAM VU TUNG</dc:creator>
  <dc:description/>
  <cp:keywords/>
  <dc:language>en-US</dc:language>
  <cp:lastModifiedBy>AdminPDC</cp:lastModifiedBy>
  <dcterms:modified xsi:type="dcterms:W3CDTF">2016-03-29T09:21:00Z</dcterms:modified>
  <cp:revision>27</cp:revision>
  <dc:subject/>
  <dc:title/>
</cp:coreProperties>
</file>